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 xml:space="preserve">Proposta di collaborazione per interventi di cura e rigenerazione dei beni comuni urbani 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tLeast" w:line="20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AL COMUNE DI ___________</w:t>
      </w:r>
    </w:p>
    <w:p>
      <w:pPr>
        <w:pStyle w:val="Normal"/>
        <w:spacing w:lineRule="atLeast" w:line="20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Il/la sottoscritto/a nato/a a _________________ il ______________ residente in ______________ via/piazza _____________________ n. ____ prov. _____ in qualità di Presidente del Lions Club _________ __________________________________________________ avente sede legale in _____________________ via ___________________ n. 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conformemente all'avviso pubblico del 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  <w:t>PROPON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la seguente collaborazione denominata “____________________________________________“ che prevede la messa a disposizione, a titolo spontaneo, volontario e gratuito di energie, risorse e competenze a favore della comunità, nei termini sotto descritti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Indicare il bene oggetto della proposta, descrivere l’idea progettuale e gli obbiettivi che si intendono raggiungere, evidenziare l'ambito  nel quale si intende intervenire e collabor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>indicare la durata del progetto/intervento nel suo complesso e, qualora singolarmente individuabili, delle varie attività e fas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indicare i soggetti attivamente coinvolti per la realizzazione della proposta di collaborazione (nome cognome, residenz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indicare i soggetti a cui è rivolto l’intervento (fasce di popolazione, caratteristiche territoriali etc.) ed i soggetti da coinvolgere per la sua realizzazio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indicare le forme di sostegno che si ritengono necessarie o utili per la realizzazione delle attività. Richiede pertanto la valutazione della proposta da parte del Comune di ________  e si dichiara fin da ora disponibile: - a completare la proposta con eventuali documenti, informazioni aggiuntive richiesti dal comune di _________ o ritenuti utili e necessari dal sottoscritto - alla partecipazione alla eventuale fase di co-progettazione - alla partecipazione alla fase di stesura dello schema di patto di collaborazione in caso di valutazione positiva della proposta - allega alla presente proposta : (descrivere gli eventuali allegati).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Luogo _____________________   data 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</w:rPr>
        <w:t xml:space="preserve"> </w:t>
      </w:r>
      <w:r>
        <w:rPr>
          <w:rFonts w:cs="Times New Roman"/>
          <w:sz w:val="22"/>
          <w:szCs w:val="22"/>
          <w:shd w:fill="auto" w:val="clear"/>
        </w:rPr>
        <w:t xml:space="preserve">Firma _________________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Il sottoscritto, ai sensi del D.Lgs. 196/2003 e del RGPD (Reg. UE 679/2016) dichiara di aver preso visione dell'informativa sul trattamento dei dati personali e di autorizzare il comune di _____ al trattamento dei dati necessari per il completamento della fase istruttoria e della eventuale successiva stesura del patto di collaborazion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Luogo ______________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Data _________________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Firma ___________________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Informativa sul trattamento dei dati personali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Ai sensi dell'articolo 13 del decreto legislativo 30 giugno 2003 n. 196, “Codice in materia di protezione dei dati personali”, e del Regolamento UE 679/2016 si informa che: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a) i dati vengono raccolti e trattati per le finalità connesse alla gestione del Regolamento sulla collaborazione tra cittadini ed amministrazione per la cura e la rigenerazione dei beni comuni urbani, nonché per finalità statistiche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b) i dati vengono trattati con sistemi informatici e/o manuali, attraverso procedure adeguate a garantirne la sicurezza e la riservatezza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c) il conferimento dei dati ha natura obbligatoria in relazione all'istruttoria delle proposte di collaborazione tra amministrazione e cittadini secondo quanto previsto dal Regolamento sulla collaborazione tra cittadini ed amministrazione per la cura e la rigenerazione dei beni comuni urbani. Non fornire i dati comporta non osservare obblighi di legge e/o impedire che il Comune di ________ possa avviare l'istruttoria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d) i dati possono essere comunicati ad uffici, enti ed organi della Pubblica Amministrazione, aziende o istituzioni coinvolte nell'istruttoria e nella eventuale futura gestione delle proposte di collaborazione che, secondo le norme, sono tenuti a conoscerli o possono conoscerli, nonché ai soggetti che sono titolari del diritto di accesso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e) i dati possono essere conosciuti dal responsabile o dagli incaricati del Servizi dell'Ente coinvolti nell'istruttoria e nella valutazione della proposta di collaborazione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f) ai sensi dell'articolo 7 del decreto legislativo 196/2003, l'interessato ha diritto di: • richiedere la conferma dell'esistenza o meno dei dati che lo riguardano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•</w:t>
      </w:r>
      <w:r>
        <w:rPr>
          <w:rFonts w:eastAsia="Times New Roman" w:cs="Times New Roman"/>
          <w:i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auto" w:val="clear"/>
        </w:rPr>
        <w:t xml:space="preserve">ottenere la loro comunicazione in forma intelligibile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•</w:t>
      </w:r>
      <w:r>
        <w:rPr>
          <w:rFonts w:eastAsia="Times New Roman" w:cs="Times New Roman"/>
          <w:i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auto" w:val="clear"/>
        </w:rPr>
        <w:t xml:space="preserve">richiedere di conoscere l’origine dei dati personali, le finalità e modalità del trattamento, la logica applicata se il trattamento è effettuato con l’ausilio di strumenti elettronici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•</w:t>
      </w:r>
      <w:r>
        <w:rPr>
          <w:rFonts w:eastAsia="Times New Roman" w:cs="Times New Roman"/>
          <w:i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auto" w:val="clear"/>
        </w:rPr>
        <w:t xml:space="preserve">ottenere la cancellazione, la trasformazione in forma anonima o il blocco dei dati trattati in violazione di legge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•</w:t>
      </w:r>
      <w:r>
        <w:rPr>
          <w:rFonts w:eastAsia="Times New Roman" w:cs="Times New Roman"/>
          <w:i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auto" w:val="clear"/>
        </w:rPr>
        <w:t xml:space="preserve">aggiornare, correggere o integrare i dati che lo riguardano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>•</w:t>
      </w:r>
      <w:r>
        <w:rPr>
          <w:rFonts w:eastAsia="Times New Roman" w:cs="Times New Roman"/>
          <w:i/>
          <w:iCs/>
          <w:sz w:val="22"/>
          <w:szCs w:val="22"/>
          <w:shd w:fill="auto" w:val="clear"/>
        </w:rPr>
        <w:t xml:space="preserve"> </w:t>
      </w:r>
      <w:r>
        <w:rPr>
          <w:rFonts w:cs="Times New Roman"/>
          <w:i/>
          <w:iCs/>
          <w:sz w:val="22"/>
          <w:szCs w:val="22"/>
          <w:shd w:fill="auto" w:val="clear"/>
        </w:rPr>
        <w:t xml:space="preserve">opporsi, per motivi legittimi, al trattamento dei dati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g) titolare del trattamento dei dati è __________________________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h) responsabile del trattamento è il Dirigente _________________________; 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2"/>
          <w:szCs w:val="22"/>
          <w:shd w:fill="auto" w:val="clear"/>
        </w:rPr>
      </w:pPr>
      <w:r>
        <w:rPr>
          <w:rFonts w:cs="Times New Roman"/>
          <w:i/>
          <w:iCs/>
          <w:sz w:val="22"/>
          <w:szCs w:val="22"/>
          <w:shd w:fill="auto" w:val="clear"/>
        </w:rPr>
        <w:t xml:space="preserve">i) responsabile designato per l'esercizio dei diritti dell'interessato è il RPD del Comune di ______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0:28:08Z</dcterms:created>
  <dc:creator>n f</dc:creator>
  <dc:description/>
  <dc:language>en-US</dc:language>
  <cp:lastModifiedBy>n f</cp:lastModifiedBy>
  <dcterms:modified xsi:type="dcterms:W3CDTF">2018-08-20T09:19:23Z</dcterms:modified>
  <cp:revision>3</cp:revision>
  <dc:subject/>
  <dc:title/>
</cp:coreProperties>
</file>